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ведомость командного первенства Калининский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е колесо – 2019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01"/>
        <w:gridCol w:w="1276"/>
        <w:gridCol w:w="1701"/>
        <w:gridCol w:w="1276"/>
        <w:gridCol w:w="1701"/>
        <w:gridCol w:w="1701"/>
        <w:gridCol w:w="1701"/>
        <w:gridCol w:w="992"/>
        <w:gridCol w:w="990"/>
      </w:tblGrid>
      <w:tr>
        <w:trPr>
          <w:trHeight w:val="40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оки П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во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/>
              <w:t>Итоговое место</w:t>
            </w:r>
          </w:p>
        </w:tc>
      </w:tr>
      <w:tr>
        <w:trPr>
          <w:trHeight w:val="4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ллы/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Гимназия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4/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0/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/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5/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3/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1/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4/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9/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0/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Лицей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4/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60/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6/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3/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СОШ №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4/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6/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/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0/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00/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/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Лицей №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9/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0/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3/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20/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МБОУ СОШ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46/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67/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2/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2/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7/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8/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63/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Лицей №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9/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3/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/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8/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13/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МБОУ СОШ №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42/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65/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4/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МБОУ СОШ №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34/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56/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1/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МБОУ СОШ №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41/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61/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1/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0/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66/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СОШ № 2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8/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92/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СОШ № 2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3/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98/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6/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69/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30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1:00Z</dcterms:created>
  <dc:creator>User</dc:creator>
  <dc:description/>
  <cp:keywords/>
  <dc:language>en-US</dc:language>
  <cp:lastModifiedBy>Metodist</cp:lastModifiedBy>
  <cp:lastPrinted>2019-04-29T18:24:00Z</cp:lastPrinted>
  <dcterms:modified xsi:type="dcterms:W3CDTF">2019-04-29T11:29:00Z</dcterms:modified>
  <cp:revision>6</cp:revision>
  <dc:subject/>
  <dc:title>Итоговая ведомость командного первенства</dc:title>
</cp:coreProperties>
</file>